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36830</wp:posOffset>
            </wp:positionV>
            <wp:extent cx="768350" cy="1258570"/>
            <wp:effectExtent l="0" t="0" r="0" b="0"/>
            <wp:wrapTight wrapText="bothSides">
              <wp:wrapPolygon edited="0">
                <wp:start x="-200" y="0"/>
                <wp:lineTo x="-200" y="21474"/>
                <wp:lineTo x="21599" y="21474"/>
                <wp:lineTo x="21599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30.05.2011г</w:t>
      </w:r>
      <w:r>
        <w:rPr>
          <w:sz w:val="28"/>
        </w:rPr>
        <w:t xml:space="preserve">  № </w:t>
      </w:r>
      <w:r>
        <w:rPr>
          <w:sz w:val="28"/>
          <w:u w:val="single"/>
        </w:rPr>
        <w:t>681</w:t>
      </w:r>
    </w:p>
    <w:p>
      <w:pPr>
        <w:pStyle w:val="Normal"/>
        <w:rPr/>
      </w:pPr>
      <w:r>
        <w:rPr>
          <w:sz w:val="28"/>
        </w:rPr>
        <w:t>пгт.Крапивинс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101600</wp:posOffset>
                </wp:positionV>
                <wp:extent cx="3657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величении фондов оплаты труда работников муниципальных учреждений Крапивин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8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величении фондов оплаты труда работников муниципальных учреждений Крапив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Крапивинского районного Совета народных депутатов от 30.12.2004 года № 219 «Об установлении полномочий администрации муниципального образования «Крапивинский район» по вопросам оплаты труда работников бюджетной сферы» и постановлением Коллегии Администрации Кемеровской области от 18.05.2011 № 220 «Об увеличении фондов оплаты труда работников государственных учреждений Кемеровской области»: </w:t>
      </w:r>
    </w:p>
    <w:p>
      <w:pPr>
        <w:pStyle w:val="ConsPlusNormal"/>
        <w:widowControl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величить с 01.06.2011 года на 10 процентов фонды оплаты труда работников муниципальных учреждений Крапивинского муниципального района.</w:t>
      </w:r>
    </w:p>
    <w:p>
      <w:pPr>
        <w:pStyle w:val="ConsPlusNormal"/>
        <w:widowControl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муниципальных учреждений Крапивинского муниципального района, органам местного самоуправления Крапивинского муниципального района– главным распорядителям средств местного бюджета, в ведении которых находятся муниципальные учреждения Крапивинского муниципального района:</w:t>
      </w:r>
    </w:p>
    <w:p>
      <w:pPr>
        <w:pStyle w:val="ConsPlusNormal"/>
        <w:widowControl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едоставить право самостоятельно распределять выделенные средства фондов оплаты труда работников муниципальных учреждений Крапивинского муниципального района.</w:t>
      </w:r>
    </w:p>
    <w:p>
      <w:pPr>
        <w:pStyle w:val="ConsPlusNormal"/>
        <w:widowControl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беспечить с 01.06.2011 года выплату заработной платы работникам государственных учреждений в размере не ниже устанавливаемого минимального размера оплаты труда в соответствии с Федеральным законом от 19.06.2000 года № 82-ФЗ «О минимальном размере оплаты труд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рганизационно-территориального отдела администрации Крапивинского муниципального района (Е.В. Букатина) обеспечить размещение настоящего постановления на официальном сайте администрации Крапив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У «Медиа-центр Крапивинского муниципального района» (Е.А. Телкова) опубликовать постановление в газете «Тайдонские родни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Крапивинского муниципального района Т.И. Климину, и.о. начальника финансового управления по Крапивинскому району                        О.В. Стоянову.</w:t>
      </w:r>
    </w:p>
    <w:p>
      <w:pPr>
        <w:pStyle w:val="Normal"/>
        <w:tabs>
          <w:tab w:val="clear" w:pos="708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59" w:leader="none"/>
        </w:tabs>
        <w:rPr>
          <w:sz w:val="28"/>
        </w:rPr>
      </w:pPr>
      <w:r>
        <w:rPr>
          <w:sz w:val="28"/>
        </w:rPr>
        <w:t xml:space="preserve">Глава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Крапивинского муниципального района                      </w:t>
        <w:tab/>
        <w:tab/>
        <w:tab/>
        <w:t xml:space="preserve">  Д.П. Иль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1:00Z</dcterms:created>
  <dc:creator>Татьяна</dc:creator>
  <dc:description/>
  <cp:keywords/>
  <dc:language>en-US</dc:language>
  <cp:lastModifiedBy>econom2</cp:lastModifiedBy>
  <cp:lastPrinted>2011-05-30T10:54:00Z</cp:lastPrinted>
  <dcterms:modified xsi:type="dcterms:W3CDTF">2011-05-31T02:33:00Z</dcterms:modified>
  <cp:revision>3</cp:revision>
  <dc:subject/>
  <dc:title>11 мая 2005 года N 58-ОЗ</dc:title>
</cp:coreProperties>
</file>